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584200</wp:posOffset>
            </wp:positionV>
            <wp:extent cx="1602105" cy="822325"/>
            <wp:effectExtent l="0" t="0" r="0" b="0"/>
            <wp:wrapNone/>
            <wp:docPr id="1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92" r="0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22325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-584200</wp:posOffset>
            </wp:positionV>
            <wp:extent cx="1625600" cy="825500"/>
            <wp:effectExtent l="0" t="0" r="0" b="0"/>
            <wp:wrapNone/>
            <wp:docPr id="2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25500"/>
                    </a:xfrm>
                    <a:prstGeom prst="rect">
                      <a:avLst/>
                    </a:prstGeom>
                    <a:ln w="127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4237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JO HOSPITALARIO DE CARTAG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spital Universitario Santa María del Rose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spital General Universitario de Santa Lu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JO HOSPITALARIO DE CARTAG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spital Universitario Santa María del Rose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spital General Universitario de Santa Lu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I CURSO DE ACTUALIZACION EN PATOLOGIA DE LA VULVA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UESTAS AL TEST DE EVALUACION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7:00Z</dcterms:created>
  <dc:creator>Usuario</dc:creator>
  <dc:description/>
  <cp:keywords/>
  <dc:language>en-US</dc:language>
  <cp:lastModifiedBy>LOBS18</cp:lastModifiedBy>
  <cp:lastPrinted>2012-05-29T11:55:00Z</cp:lastPrinted>
  <dcterms:modified xsi:type="dcterms:W3CDTF">2012-05-29T10:01:00Z</dcterms:modified>
  <cp:revision>12</cp:revision>
  <dc:subject/>
  <dc:title>Respuestas: </dc:title>
</cp:coreProperties>
</file>